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rident Wealth Management, LLC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onfidential Client Questionnaire Prefac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bout your current situation is motivating you to seek investment counsel at this time?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primary financial goals and objectives?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would you expect your investments to look like five years from now?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as of your investments would you most like to improve upon?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dditional concerns or comments do you have about your investments?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06:00Z</dcterms:created>
  <dc:creator>Anton Janik</dc:creator>
  <dc:description/>
  <dc:language>en-US</dc:language>
  <cp:lastModifiedBy>locallife</cp:lastModifiedBy>
  <cp:lastPrinted>2007-01-19T16:41:00Z</cp:lastPrinted>
  <dcterms:modified xsi:type="dcterms:W3CDTF">2008-09-30T20:06:00Z</dcterms:modified>
  <cp:revision>2</cp:revision>
  <dc:subject/>
  <dc:title>Trident Wealth Management, LLC</dc:title>
</cp:coreProperties>
</file>